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527"/>
        <w:gridCol w:w="1349"/>
        <w:gridCol w:w="833"/>
        <w:gridCol w:w="576"/>
        <w:gridCol w:w="1219"/>
        <w:gridCol w:w="1269"/>
        <w:gridCol w:w="784"/>
        <w:gridCol w:w="964"/>
        <w:gridCol w:w="3006"/>
        <w:gridCol w:w="1193"/>
        <w:gridCol w:w="775"/>
      </w:tblGrid>
      <w:tr>
        <w:trPr>
          <w:trHeight w:val="806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法務部廉政署所屬各主管機關政風機構申請廉政志工「志願服務紀錄冊」資料名冊</w:t>
            </w:r>
          </w:p>
        </w:tc>
      </w:tr>
      <w:tr>
        <w:trPr>
          <w:trHeight w:val="524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申請日期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           </w:t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單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冊編號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護照號碼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職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換、補發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政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李大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0.01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F12345678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大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退休教師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市○○路○○號○樓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34-567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新申請</w:t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95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☆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表填妥後，除函文檢附紙本名冊外，請務必再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至廉政署承辦人信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另檢附基礎、特殊訓練「課程表」及「結業證書」正反面影本、志工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吋「照片」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張（分別浮貼於「申請表」及「空白紀錄冊」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紀錄冊編號請填寫廉政志工之身分證統一編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9:00Z</dcterms:created>
  <dc:creator>賴佩瑩</dc:creator>
  <dc:description/>
  <cp:keywords/>
  <dc:language>en-US</dc:language>
  <cp:lastModifiedBy>張雅涵</cp:lastModifiedBy>
  <dcterms:modified xsi:type="dcterms:W3CDTF">2022-04-22T07:04:00Z</dcterms:modified>
  <cp:revision>4</cp:revision>
  <dc:subject/>
  <dc:title/>
</cp:coreProperties>
</file>