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183"/>
        <w:gridCol w:w="957"/>
        <w:gridCol w:w="732"/>
        <w:gridCol w:w="506"/>
        <w:gridCol w:w="1321"/>
        <w:gridCol w:w="1306"/>
        <w:gridCol w:w="1967"/>
        <w:gridCol w:w="1438"/>
        <w:gridCol w:w="1833"/>
        <w:gridCol w:w="1314"/>
        <w:gridCol w:w="896"/>
      </w:tblGrid>
      <w:tr>
        <w:trPr>
          <w:trHeight w:val="857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ＯＯＯ政風機構廉政志工「志願服務紀錄冊」申請表</w:t>
            </w:r>
          </w:p>
        </w:tc>
      </w:tr>
      <w:tr>
        <w:trPr>
          <w:trHeight w:val="512" w:hRule="atLeast"/>
        </w:trPr>
        <w:tc>
          <w:tcPr>
            <w:tcW w:w="1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申請日期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紀錄冊編號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照片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民身分證統一編號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定字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基礎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單位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定字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殊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單位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註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浮貼照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大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.01.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F12345678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府社老字第</w:t>
            </w:r>
            <w:r>
              <w:rPr>
                <w:rFonts w:eastAsia="標楷體"/>
                <w:color w:val="000000"/>
                <w:kern w:val="0"/>
                <w:sz w:val="20"/>
              </w:rPr>
              <w:t>10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區發展協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府社老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0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市政府政風處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申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、換發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785495</wp:posOffset>
                      </wp:positionV>
                      <wp:extent cx="411480" cy="1403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1480" cy="140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.85pt;margin-top:-61.85pt;width:32.35pt;height:110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395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  <w:t>☆</w:t>
            </w: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本表填妥後，除函文檢附紙本名冊外，請務必再</w:t>
            </w: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至廉政署承辦人信箱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 xml:space="preserve">  2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請另檢附基礎、特殊訓練「課程表」及「結業證書」正反面影本、志工</w:t>
            </w: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吋「照片」</w:t>
            </w: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張（分別浮貼於「申請表」及「空白紀錄冊」）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/>
                <w:b/>
                <w:bCs/>
                <w:color w:val="000000"/>
                <w:kern w:val="0"/>
                <w:szCs w:val="24"/>
              </w:rPr>
              <w:t xml:space="preserve">  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紀錄冊編號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請填寫廉政志工之身分證統一編號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0:00Z</dcterms:created>
  <dc:creator>賴佩瑩</dc:creator>
  <dc:description/>
  <cp:keywords/>
  <dc:language>en-US</dc:language>
  <cp:lastModifiedBy>張雅涵</cp:lastModifiedBy>
  <dcterms:modified xsi:type="dcterms:W3CDTF">2022-04-22T07:00:00Z</dcterms:modified>
  <cp:revision>2</cp:revision>
  <dc:subject/>
  <dc:title/>
</cp:coreProperties>
</file>